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ctober 17, 2019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/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Alex Mitchem, Joyce Brown, Iris Akridge, Jay Miller, Michael Parks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00 p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Fox Environmental, LLC Proposal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November 7, 2019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Heatherwood Resurfacing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November 7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Mt. Moriah and Price Road Paving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November 7, 2019 Council Business Agenda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ublic Works Fence 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Iris Akridge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November 7, 2019 Council Business Agenda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GMA Certified City of Ethics Program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November 7, 2019 Council Business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Early Retirement Plan 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November 7, 2019 Council Business Agenda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Auburn-Barrow Millage Rate  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November 7, 2019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IGA With Barrow County for Elections      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November 7, 2019 Council Business Agenda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Design Standards Resolution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placed on November 7, 2019 Council Business Agenda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erry Rainey Center Rental Rates             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for discussion only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November 2019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2"/>
        </w:rPr>
        <w:t xml:space="preserve">Mayor Linda Bleching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October 17, 2019   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October 17, 2019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12:00Z</dcterms:created>
  <dc:creator>Joyce Brown</dc:creator>
  <dc:description/>
  <cp:keywords/>
  <dc:language>en-US</dc:language>
  <cp:lastModifiedBy>Michelle M. Walker</cp:lastModifiedBy>
  <cp:lastPrinted>2019-10-29T17:12:00Z</cp:lastPrinted>
  <dcterms:modified xsi:type="dcterms:W3CDTF">2019-10-29T21:12:00Z</dcterms:modified>
  <cp:revision>2</cp:revision>
  <dc:subject/>
  <dc:title/>
</cp:coreProperties>
</file>